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1622" w:hanging="0"/>
        <w:rPr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5630" cy="115760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pl-PL"/>
        </w:rPr>
        <w:t>POLITECHNIKA WARSZAWSKA</w:t>
      </w:r>
    </w:p>
    <w:p>
      <w:pPr>
        <w:pStyle w:val="Heading3"/>
        <w:spacing w:lineRule="auto" w:line="360"/>
        <w:ind w:left="1622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DZIAŁ ADMINISTRACJI I NAUK SPOŁE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arszawa, dnia 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isko i imi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Numer album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o Dziekana Wydziału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dministracji i Nauk Społecznych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Politechniki Warszawskiej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miejsc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0 ust. 7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gulaminu studiów w Politechnice Warszaws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wracam się z prośbą o wyrażenie zgody na napisanie pracy dyplomowej licencjackiej/ magisterski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kierunku ………………………… w języku ………………………….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a będzie nosiła tytuł  :  ……………………………………………………………………..</w:t>
      </w:r>
    </w:p>
    <w:p>
      <w:pPr>
        <w:pStyle w:val="Bezodstpw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tytuł w języku obcym; w nawiasie podać tytuł w języku polskim)</w:t>
      </w:r>
    </w:p>
    <w:p>
      <w:pPr>
        <w:pStyle w:val="Bezodstpw"/>
        <w:ind w:left="2124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gitymuję się znajomością języka obcego, w którym będzie napisana praca dyplomowa w stopniu ………………………….., na dowód czego załączam ………………………......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  <w:tab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..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odpis osoby kierując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rac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yplomową</w:t>
        <w:tab/>
        <w:tab/>
        <w:tab/>
        <w:tab/>
        <w:tab/>
        <w:t>Podpis wnioskodawcy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ata, pieczęć i podpis dziekana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>*)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niepotrzebne skreślić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libri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1">
    <w:name w:val=" Znak1"/>
    <w:basedOn w:val="Domylnaczcionkaakapitu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omylnaczcionkaakapitu"/>
    <w:qFormat/>
    <w:rPr>
      <w:rFonts w:ascii="Cambria" w:hAnsi="Cambria" w:eastAsia="Calibri" w:cs="Calibri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50:00Z</dcterms:created>
  <dc:creator>rb</dc:creator>
  <dc:description/>
  <cp:keywords/>
  <dc:language>en-US</dc:language>
  <cp:lastModifiedBy>PRODZIEKAN WAINS</cp:lastModifiedBy>
  <dcterms:modified xsi:type="dcterms:W3CDTF">2016-01-19T12:45:00Z</dcterms:modified>
  <cp:revision>5</cp:revision>
  <dc:subject/>
  <dc:title>………………………………………………</dc:title>
</cp:coreProperties>
</file>